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al E. Winblad, MFT</w:t>
      </w:r>
    </w:p>
    <w:p>
      <w:pPr>
        <w:pStyle w:val="Normal"/>
        <w:autoSpaceDE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icense #: MFC 28183)</w:t>
      </w:r>
    </w:p>
    <w:p>
      <w:pPr>
        <w:pStyle w:val="Normal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780 Main St., Suite 201, Pleasanton, CA 94566</w:t>
      </w:r>
    </w:p>
    <w:p>
      <w:pPr>
        <w:pStyle w:val="Normal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925) 963-9786    nwinblad@nwinblad.com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sent for Treatment for Minor(s) &amp; Othe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/>
        <w:t>I 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give my consent that </w:t>
      </w:r>
      <w:r>
        <w:rPr>
          <w:bCs/>
        </w:rPr>
        <w:t>Neal Winblad</w:t>
      </w:r>
      <w:r>
        <w:rPr/>
        <w:t xml:space="preserve">, will be conducting </w:t>
      </w:r>
      <w:r>
        <w:rPr>
          <w:rFonts w:eastAsia="Wingdings" w:cs="Wingdings" w:ascii="Wingdings" w:hAnsi="Wingdings"/>
        </w:rPr>
        <w:t></w:t>
      </w:r>
      <w:r>
        <w:rPr/>
        <w:t xml:space="preserve"> psychotherapy  </w:t>
      </w:r>
      <w:r>
        <w:rPr>
          <w:rFonts w:eastAsia="Wingdings" w:cs="Wingdings" w:ascii="Wingdings" w:hAnsi="Wingdings"/>
        </w:rPr>
        <w:t></w:t>
      </w:r>
      <w:r>
        <w:rPr/>
        <w:t xml:space="preserve"> somatic therap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________________________________,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y relationship to the client is (parent, uncle, etc.):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was notified that the holder of the privilege is (parent, guardian, etc.)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was also notified that all material discussed during the psychotherapy sessions is confidential and can be released only with the permission of the holder of the privilege. I have been informed of the limitation to confidentiality in the Office Policies form, which I have read and signed. In case of a minor, special sensitivity may be required in releasing information about certain topics such as drugs and sex. I will accept </w:t>
      </w:r>
      <w:r>
        <w:rPr>
          <w:bCs/>
        </w:rPr>
        <w:t>Neal Winblad</w:t>
      </w:r>
      <w:r>
        <w:rPr/>
        <w:t xml:space="preserve"> 's (therapist) judgment in regard to releasing or sharing information obtained during the course of psychotherapy with the minor that may endanger or jeopardize the patient's well be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________________   _______________________    ____________</w:t>
      </w:r>
    </w:p>
    <w:p>
      <w:pPr>
        <w:pStyle w:val="Normal"/>
        <w:autoSpaceDE w:val="false"/>
        <w:rPr/>
      </w:pPr>
      <w:r>
        <w:rPr/>
        <w:t xml:space="preserve">Name (print) </w:t>
        <w:tab/>
        <w:tab/>
        <w:t xml:space="preserve">           Relationship </w:t>
        <w:tab/>
        <w:t xml:space="preserve">          Signature </w:t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________________   _______________________    ____________</w:t>
      </w:r>
    </w:p>
    <w:p>
      <w:pPr>
        <w:pStyle w:val="Normal"/>
        <w:autoSpaceDE w:val="false"/>
        <w:rPr/>
      </w:pPr>
      <w:r>
        <w:rPr/>
        <w:t xml:space="preserve">Name (print) </w:t>
        <w:tab/>
        <w:tab/>
        <w:t xml:space="preserve">           Relationship </w:t>
        <w:tab/>
        <w:t xml:space="preserve">          Signature </w:t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 xml:space="preserve">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Office Policies &amp; General Information Agre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9:00Z</dcterms:created>
  <dc:creator>Neal Winblad</dc:creator>
  <dc:description/>
  <dc:language>en-US</dc:language>
  <cp:lastModifiedBy>Neal Winblad</cp:lastModifiedBy>
  <cp:lastPrinted>2008-11-09T13:45:00Z</cp:lastPrinted>
  <dcterms:modified xsi:type="dcterms:W3CDTF">2008-11-09T21:45:00Z</dcterms:modified>
  <cp:revision>6</cp:revision>
  <dc:subject/>
  <dc:title>Informed Consent to Use Touch in Therapy</dc:title>
</cp:coreProperties>
</file>