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me: _____________________________________   Date: 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ST-TRAUMATIC STRESS DISORDER (PTSD) SELF-TEST </w:t>
      </w:r>
    </w:p>
    <w:p>
      <w:pPr>
        <w:pStyle w:val="Normal"/>
        <w:spacing w:before="240" w:after="24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the following self-test by checking the "Yes or "No" boxes next to each question and bring the results to your next session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ve you experienced or witnessed a life-threatening event that caused intense fear, helplessness or horror?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 you re-experience the event in any of the following ways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ated, distressing memories and/or dreams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ng or feeling as if the event were happening again (flashbacks or a sense of re-living it)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nse physical and/or emotional distress when you are exposed to things that remind you of the event?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you avoid reminders of the event and feel numb, compared to the way you felt befor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thoughts, feelings, or conversations about 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iding activities, places, or people who remind you of 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king on important parts of 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ing interest in significant activities of your lif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ling detached from other peopl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ling your range of emotions is restricted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ng that your future has shrunk (for example, you don't expect to have a career, marriage, children, or a normal life span)?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 you troubled by any of the following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s sleeping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ritability or outbursts of anger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s concentrating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ling "on guard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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exaggerated startle response?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swered “Yes” to 4 or more above: Please elaborate on another piece of pap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03:00Z</dcterms:created>
  <dc:creator/>
  <dc:description/>
  <cp:keywords/>
  <dc:language>en-US</dc:language>
  <cp:lastModifiedBy/>
  <dcterms:modified xsi:type="dcterms:W3CDTF">2009-10-14T00:06:00Z</dcterms:modified>
  <cp:revision>1</cp:revision>
  <dc:subject/>
  <dc:title/>
</cp:coreProperties>
</file>